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groups at various locations face to face on Monday-Thursdays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>All groups on Friday will continue to take place on zoom.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2.30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arfish Welcome Group (Paycare Hous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Weekly drop in, for new members to get to know each other and the staff, and to talk through our timetable, sessions and group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CHIME (Mental Health Framework)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HIME is a framework consisting of connectedness, hope and optimism, identity, meaning, and empowerment. It can help us to approach life and ourselves in a new way!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2"/>
          <w:szCs w:val="22"/>
          <w:u w:val="single"/>
        </w:rPr>
        <w:t>Holistic Health (Zoom)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Tuesday 1pm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structured course on mental and physical health, and how they interact with each other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9:30-10:30am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Coffee Morning 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10.30-11.30am (Face to Face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volunteer led, weekly session, to drop in and have a coffee and a chat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Structured Group – Setting Boundaries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course, discovering what boundaries are, why they’re important, signs of healthy boundaries, and how to set them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Topic Session (Face to Face and on 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-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ach week, we will be inviting key speakers in to talk to the group about various topics, such as debt management, benefits, health etc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embers choose the activities – each week will be different, but may include watching a film together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Walking Group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-4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 gentle stroll around nearby West Park, and a chance to talk about what’s on your mind, or just enjoy natur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Managing Stress (Zoom)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Friday 9.30-10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you struggle with stress? Join us to learn about different types of stress and how we can manage them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Setting Boundaries (Zoom)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course, discovering what boundaries are, why they’re important, signs of healthy boundaries, and how to set them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Recognising Our Strengths (Zoom)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Fri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course, exploring what our strengths are, how we can utilise them effectively, and how we can recognise strengths in other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uilding Self Esteem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2.30-3.30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 you want to learn more about mental health and share experiences with others in a supportive and encouraging environment? Then this 4-week course is for you!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Carol Longstaff</dc:creator>
  <dc:description/>
  <cp:keywords/>
  <dc:language>en-US</dc:language>
  <cp:lastModifiedBy>Sara</cp:lastModifiedBy>
  <cp:lastPrinted>2020-10-27T17:03:00Z</cp:lastPrinted>
  <dcterms:modified xsi:type="dcterms:W3CDTF">2023-01-2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