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4"/>
        </w:rPr>
        <w:t>Weekly, to drop in and have a coffee and a chat!</w:t>
      </w: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Out and About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oin us in exploring various locations and venues across the City – a great way to find new favourite spots, and meet new peopl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elf-Care Workshop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2-1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four-week structured course on why self-care is important, and how to do more of it!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n alternat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evening group to chat with other members and make new friends, and wind down with an evening meditation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Coffee Shop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2.30-4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e along and have a hot drink and a chat, whilst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10.30-11.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am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different activity each week but may include watching a film together, playing bingo, doing a quiz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aft and Chat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2.30-1.30pm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eekly Quiz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.30-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st your general knowledge in our just-for-fun weekly quiz – you might be amazed at what you know!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Mind and Body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structured course on mental and physical health, and how they interact with each other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Crafting Friday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Drama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un, informal weekly Drama group- no experience required!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The Confidence Community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 weekly course to develop a community and activity-based approach to building confidence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6:00Z</dcterms:created>
  <dc:creator>Carol Longstaff</dc:creator>
  <dc:description/>
  <cp:keywords/>
  <dc:language>en-US</dc:language>
  <cp:lastModifiedBy>Ashley Bunn</cp:lastModifiedBy>
  <cp:lastPrinted>2020-10-27T17:03:00Z</cp:lastPrinted>
  <dcterms:modified xsi:type="dcterms:W3CDTF">2023-12-2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