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5" w:leader="none"/>
        </w:tabs>
        <w:spacing w:lineRule="atLeast" w:line="0"/>
        <w:jc w:val="center"/>
        <w:rPr>
          <w:rFonts w:ascii="Century Gothic" w:hAnsi="Century Gothic" w:eastAsia="Century Gothic" w:cs="Century Gothic"/>
          <w:b/>
          <w:b/>
          <w:color w:val="423B11"/>
          <w:sz w:val="28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423B11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32080</wp:posOffset>
            </wp:positionH>
            <wp:positionV relativeFrom="page">
              <wp:posOffset>139700</wp:posOffset>
            </wp:positionV>
            <wp:extent cx="458533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895725</wp:posOffset>
                </wp:positionH>
                <wp:positionV relativeFrom="paragraph">
                  <wp:posOffset>9525</wp:posOffset>
                </wp:positionV>
                <wp:extent cx="3049270" cy="229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Bodoni MT Condensed" w:ascii="Bodoni MT Condensed" w:hAnsi="Bodoni MT Condensed"/>
                                <w:sz w:val="32"/>
                                <w:szCs w:val="32"/>
                                <w:lang w:val="en"/>
                              </w:rPr>
                              <w:t>WOLVERHAMPTON SOCIAL H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Newhampton Arts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Dunkley Stre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Wolver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 Rounded MT Bold" w:hAnsi="Arial Rounded MT Bold" w:cs="Arial Rounded MT Bold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WV1 4AN</w:t>
                            </w:r>
                            <w:r>
                              <w:rPr>
                                <w:rStyle w:val="StrongEmphasis"/>
                                <w:rFonts w:cs="Arial Rounded MT Bold" w:ascii="Arial Rounded MT Bold" w:hAnsi="Arial Rounded MT Bold"/>
                                <w:sz w:val="24"/>
                                <w:szCs w:val="24"/>
                                <w:lang w:val="e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  <w:t>Mobile: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07949290036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Landlin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: 01902 77177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StrongEmphasis"/>
                                <w:rFonts w:ascii="Calibri" w:hAnsi="Calibri"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  <w:lang w:val="en"/>
                                </w:rPr>
                                <w:t>info@thesocialhub.org.uk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  <w:lang w:val="en"/>
                                </w:rPr>
                                <w:t>www.thesocialhub.org.uk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80.75pt;mso-wrap-distance-left:9.05pt;mso-wrap-distance-right:9.05pt;mso-wrap-distance-top:3.6pt;mso-wrap-distance-bottom:3.6pt;margin-top:0.7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Bodoni MT Condensed" w:ascii="Bodoni MT Condensed" w:hAnsi="Bodoni MT Condensed"/>
                          <w:sz w:val="32"/>
                          <w:szCs w:val="32"/>
                          <w:lang w:val="en"/>
                        </w:rPr>
                        <w:t>WOLVERHAMPTON SOCIAL H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Newhampton Arts Centr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Dunkley Stre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Wolverhampton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 Rounded MT Bold" w:hAnsi="Arial Rounded MT Bold" w:cs="Arial Rounded MT Bold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WV1 4AN</w:t>
                      </w:r>
                      <w:r>
                        <w:rPr>
                          <w:rStyle w:val="StrongEmphasis"/>
                          <w:rFonts w:cs="Arial Rounded MT Bold" w:ascii="Arial Rounded MT Bold" w:hAnsi="Arial Rounded MT Bold"/>
                          <w:sz w:val="24"/>
                          <w:szCs w:val="24"/>
                          <w:lang w:val="e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4"/>
                          <w:szCs w:val="24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Cs w:val="false"/>
                          <w:sz w:val="24"/>
                          <w:szCs w:val="24"/>
                          <w:lang w:val="en"/>
                        </w:rPr>
                        <w:t>Mobile: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  <w:t xml:space="preserve">07949290036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"/>
                        </w:rPr>
                        <w:t>Landline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  <w:t xml:space="preserve">: 01902 771776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Style w:val="StrongEmphasis"/>
                          <w:rFonts w:ascii="Calibri" w:hAnsi="Calibri" w:cs="Calibri"/>
                          <w:bCs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  <w:lang w:val="en"/>
                          </w:rPr>
                          <w:t>info@thesocialhub.org.uk</w:t>
                        </w:r>
                      </w:hyperlink>
                      <w:r>
                        <w:rPr>
                          <w:rStyle w:val="StrongEmphasis"/>
                          <w:rFonts w:cs="Calibri"/>
                          <w:bCs w:val="false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  <w:lang w:val="en"/>
                          </w:rPr>
                          <w:t>www.thesocialhub.org.uk</w:t>
                        </w:r>
                      </w:hyperlink>
                      <w:r>
                        <w:rPr>
                          <w:rStyle w:val="StrongEmphasis"/>
                          <w:rFonts w:cs="Calibri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23B11"/>
          <w:sz w:val="24"/>
        </w:rPr>
      </w:pPr>
      <w:r>
        <w:rPr>
          <w:rFonts w:eastAsia="Times New Roman" w:cs="Times New Roman" w:ascii="Times New Roman" w:hAnsi="Times New Roman"/>
          <w:b/>
          <w:color w:val="423B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sz w:val="22"/>
          <w:szCs w:val="22"/>
        </w:rPr>
        <w:t xml:space="preserve">We are currently running a mixture of groups, both online and in person, at various locations around the City. Locations and addresses can be found in the pink box on the attached timetable. </w:t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sz w:val="22"/>
          <w:szCs w:val="22"/>
        </w:rPr>
        <w:t xml:space="preserve">There is at least one group per day that is face to face, and you are welcome to attend as many as you would like. 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Wolverhampton (Church) – Cooking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10-12pm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</w:rPr>
        <w:t xml:space="preserve">Come along and learn how to cook tasty dishes with our staff and volunteers.  </w:t>
      </w:r>
    </w:p>
    <w:p>
      <w:pPr>
        <w:pStyle w:val="Normal"/>
        <w:textAlignment w:val="baseline"/>
        <w:rPr>
          <w:rFonts w:ascii="Segoe UI" w:hAnsi="Segoe UI" w:eastAsia="Times New Roman" w:cs="Calibri"/>
          <w:sz w:val="22"/>
          <w:szCs w:val="22"/>
        </w:rPr>
      </w:pPr>
      <w:r>
        <w:rPr>
          <w:rFonts w:eastAsia="Times New Roman" w:cs="Calibri" w:ascii="Segoe UI" w:hAnsi="Segoe U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Wolverhampton (Church) – Crafting Angels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12-3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is weekly, ongoing volunteer-led craft group is a space to create beautiful crafts and make friends as you go!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Bilston – Drop In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9.30-11.30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eekly, to drop in and have a coffee and a chat!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Wednesfield Community Centre – Drop In</w:t>
      </w:r>
    </w:p>
    <w:p>
      <w:pPr>
        <w:pStyle w:val="Normal"/>
        <w:textAlignment w:val="baseline"/>
        <w:rPr/>
      </w:pPr>
      <w:r>
        <w:rPr>
          <w:rFonts w:eastAsia="Times New Roman" w:cs="Calibri"/>
          <w:i/>
          <w:iCs/>
          <w:sz w:val="24"/>
          <w:szCs w:val="24"/>
        </w:rPr>
        <w:t>Monday 1.30-3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4"/>
          <w:szCs w:val="24"/>
        </w:rPr>
        <w:t>Weekly, to drop in and have a coffee and a chat!</w:t>
      </w:r>
      <w:r>
        <w:rPr>
          <w:rFonts w:eastAsia="Times New Roman"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Mindful Meditation (Zoom)</w:t>
      </w:r>
    </w:p>
    <w:p>
      <w:pPr>
        <w:pStyle w:val="Normal"/>
        <w:textAlignment w:val="baseline"/>
        <w:rPr>
          <w:rFonts w:ascii="Segoe UI" w:hAnsi="Segoe UI" w:eastAsia="Times New Roman" w:cs="Segoe U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9:30-10:30am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is is a weekly, ongoing space to relax and take time for you. A guided meditation and soothing sounds.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Out and About Group (Various Locations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0-1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Join us in exploring various locations and venues across the City – a great way to find new favourite spots, and meet new people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Women’s Group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1am-1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group for everyone who identifies as a woman, to come together and discuss various topics and issues, and make new friends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Taking Care of Ourselves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-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four-week course exploring how we can take care of our mental health by focusing on recognising our strengths, mindfulness, positivity, and coping strategies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reative Writing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2.30-3.30pm</w:t>
      </w: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oin our friendly, ongoing weekly writing circle- no experience required! We work with prompts to get creative and unleash our inner writer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LGBTQ+/Proud Parents Support Group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4-5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n alternative weeks, meet with like-minded people and receive support from the LGBTQ+ community and their allie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Evening Social and Meditation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6-7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evening group, to chat with other members and make new friends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Volunteer Peer Support Meeting Drop in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Wednesday 10-11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fortnightly group for our volunteers to offer each other support, chat about ideas, or talk through concerns with the staff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Lea Road Church – Joint Community Drop In (with Together in Penn Fields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12-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weekly drop in, to make new friends and have a cup of tea or coffee. 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Managing Anxiety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2.30-3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 you experience anxiety? Join this four-week course to explore all aspects of anxiety, including strategies of anxiety management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Understanding Our Physical Health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4-5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 you want to learn more about physical health and join a supportive group to share experiences and coping strategies? Then this one is for you!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Mindful Meditation (Face to Face)</w:t>
      </w:r>
    </w:p>
    <w:p>
      <w:pPr>
        <w:pStyle w:val="Normal"/>
        <w:textAlignment w:val="baseline"/>
        <w:rPr>
          <w:rFonts w:ascii="Segoe UI" w:hAnsi="Segoe UI" w:eastAsia="Times New Roman" w:cs="Segoe U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hursday 10.30-11.30am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is is a weekly, ongoing space to relax and take time for you. A guided meditation and soothing sounds.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Variety Club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11.30am-12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different activity each week but may include watching a film together, playing bingo, doing a quiz, doing jigsaws or playing game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raft and Chat (Face to Face) 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 xml:space="preserve">Thursday 12.30-1.30pm 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Relaxed, informal social group with crafting and conversation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Read-along Group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1.30-2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n accessible reading group where the topic book is read aloud by our hub workers and discussed in the group. 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Structured Group – Setting Boundaries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2.30-3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four-week course exploring setting boundaries in our life to help us to improve self-esteem, be more assertive, and improve relationships with others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reative Writing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/>
          <w:i/>
          <w:iCs/>
          <w:sz w:val="22"/>
          <w:szCs w:val="22"/>
        </w:rPr>
        <w:t>Thursday 3.30-4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oin our friendly, ongoing weekly writing circle- no experience required! We work with prompts to get creative and unleash our inner writer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Afternoon Tea and Chat (Zoom)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i/>
          <w:iCs/>
          <w:sz w:val="24"/>
          <w:szCs w:val="24"/>
        </w:rPr>
        <w:t>Thursday 3.30-4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zoom drop-in session and a great chance to meet new people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 xml:space="preserve">Men’s Group (Face to Face) 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9.30-10.30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group for everyone who identifies as a man, to come together and discuss various topics and issues, and make new friends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 xml:space="preserve">Crafting Friday (Face to Face) 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10.30-11.30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Relaxed, informal social group with crafting and conversation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Holistic Health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2-3pm</w:t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</w:rPr>
        <w:t xml:space="preserve">A 4-week structured course on mental and physical health, and how they interact with each other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Film and Book Club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4-5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volunteer led group, giving members the opportunity to talk about books and films, and pass on recommendation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020" w:h="16951"/>
      <w:pgMar w:left="720" w:right="720" w:gutter="0" w:header="0" w:top="720" w:footer="2150" w:bottom="2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Condense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</w:t>
    </w:r>
    <w:r>
      <w:rPr>
        <w:rFonts w:eastAsia="Century Gothic" w:cs="Century Gothic" w:ascii="Century Gothic" w:hAnsi="Century Gothic"/>
        <w:b/>
        <w:color w:val="423B11"/>
        <w:sz w:val="30"/>
      </w:rPr>
      <w:t xml:space="preserve">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0325</wp:posOffset>
          </wp:positionH>
          <wp:positionV relativeFrom="paragraph">
            <wp:posOffset>106680</wp:posOffset>
          </wp:positionV>
          <wp:extent cx="45720" cy="4572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92668" b="85322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00750</wp:posOffset>
          </wp:positionH>
          <wp:positionV relativeFrom="paragraph">
            <wp:posOffset>367665</wp:posOffset>
          </wp:positionV>
          <wp:extent cx="718185" cy="7620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344805</wp:posOffset>
          </wp:positionV>
          <wp:extent cx="57150" cy="450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93880" b="95221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646045</wp:posOffset>
          </wp:positionH>
          <wp:positionV relativeFrom="paragraph">
            <wp:posOffset>546735</wp:posOffset>
          </wp:positionV>
          <wp:extent cx="1590675" cy="4857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40</wp:posOffset>
          </wp:positionH>
          <wp:positionV relativeFrom="paragraph">
            <wp:posOffset>106680</wp:posOffset>
          </wp:positionV>
          <wp:extent cx="1076325" cy="10858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14490" cy="7574915"/>
          <wp:effectExtent l="0" t="0" r="0" b="0"/>
          <wp:wrapNone/>
          <wp:docPr id="3" name="WordPictureWatermark2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81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757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Arial Black" w:hAnsi="Arial Black" w:cs="Arial Black"/>
      <w:b/>
      <w:bCs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xp4gjt1e9">
    <w:name w:val="markxp4gjt1e9"/>
    <w:basedOn w:val="DefaultParagraphFont"/>
    <w:qFormat/>
    <w:rPr/>
  </w:style>
  <w:style w:type="character" w:styleId="Xcontentpasted0">
    <w:name w:val="x_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hesocialhub.org.uk" TargetMode="External"/><Relationship Id="rId4" Type="http://schemas.openxmlformats.org/officeDocument/2006/relationships/hyperlink" Target="http://www.thesocialhub.org.uk/" TargetMode="External"/><Relationship Id="rId5" Type="http://schemas.openxmlformats.org/officeDocument/2006/relationships/hyperlink" Target="mailto:info@thesocialhub.org.uk" TargetMode="External"/><Relationship Id="rId6" Type="http://schemas.openxmlformats.org/officeDocument/2006/relationships/hyperlink" Target="http://www.thesocialhub.org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9:00Z</dcterms:created>
  <dc:creator>Carol Longstaff</dc:creator>
  <dc:description/>
  <cp:keywords/>
  <dc:language>en-US</dc:language>
  <cp:lastModifiedBy>Sara Gardiner</cp:lastModifiedBy>
  <cp:lastPrinted>2020-10-27T17:03:00Z</cp:lastPrinted>
  <dcterms:modified xsi:type="dcterms:W3CDTF">2023-08-17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4FB3D011C4D547B33B20CBDBEE933A</vt:lpwstr>
  </property>
  <property fmtid="{D5CDD505-2E9C-101B-9397-08002B2CF9AE}" pid="4" name="Order">
    <vt:lpwstr>931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Carol Longstaff</vt:lpwstr>
  </property>
  <property fmtid="{D5CDD505-2E9C-101B-9397-08002B2CF9AE}" pid="8" name="display_urn:schemas-microsoft-com:office:office#Editor">
    <vt:lpwstr>Carol Longstaff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