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a mixture of groups, both online and in person, at various locations around the City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There is at least one group per day that is face to face, and you are welcome to attend as many as you would like. 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ooking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0-1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Come along and learn how to cook tasty dishes with our staff and volunteers. 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rafting Angels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weekly, ongoing volunteer-led craft group is a space to create beautiful crafts and make friends as you go!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Out and About Group (Various Location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me with us to different locations around the City, such as the museum and the park. We will email locations round to all members once they have been selected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omen’s Grou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1am-1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weekly group for everyone who identifies as a wo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The Confidence Community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/>
          <w:sz w:val="24"/>
          <w:szCs w:val="24"/>
        </w:rPr>
        <w:t>A 4 weekly course to develop a community and activity-based approach to building confidence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n alternativ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Evening Social and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6-7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weekly evening group, to chat with other members and make new friend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The Creative Landscape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e on an adventure of self-discovery! Using guided prompts, we will explore and journey through our inner landscape. No artistic experience or skill required! Please bring a notebook or paper and a pen or pencil with you to sessions. You are welcome to also bring any art materials you have, such as colouring pencils. 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elf-Care Worksho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workshop, with practical tools and techniques to try for self-car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9:30-10:30am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offee Morning (Face to Face) 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 xml:space="preserve">Thursday 10.30-11.30am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is a volunteer led, weekly session, to drop in and have a coffee and a chat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ructured Group – Self Care Workshop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workshop, with practical tools and techniques to try for self-car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Topic Session (Face to Face and on 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-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ach week, we will be inviting key speakers in to talk to the group about various topics, such as debt management, benefits, health etc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embers choose the activities – each week will be different, but may include watching a film together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Creative Writing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Thursday 3-4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 xml:space="preserve">Men’s Group (Face to Face) 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Friday 9.30-10.30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weekly group for everyone who identifies as a 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Exploring Positive Thinking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4-week structured course explores ways we can challenge our negative thinking and turn them into positive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Healthy Relationships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 four-week course focusing on all aspects of relationships! Learn to how recognise and build healthy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lationships.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1:00Z</dcterms:created>
  <dc:creator>Carol Longstaff</dc:creator>
  <dc:description/>
  <cp:keywords/>
  <dc:language>en-US</dc:language>
  <cp:lastModifiedBy>Sara</cp:lastModifiedBy>
  <cp:lastPrinted>2020-10-27T17:03:00Z</cp:lastPrinted>
  <dcterms:modified xsi:type="dcterms:W3CDTF">2023-05-1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